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ИГРЫ В ЗВУ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bCs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FF0000"/>
          <w:sz w:val="26"/>
          <w:szCs w:val="26"/>
        </w:rPr>
        <w:t>Комары и осы (дифференциация звуков [с] - [з] по заданию логопеда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Игровой материал: </w:t>
      </w:r>
      <w:r>
        <w:rPr>
          <w:rFonts w:cs="Century Gothic" w:ascii="Century Gothic" w:hAnsi="Century Gothic"/>
          <w:bCs/>
        </w:rPr>
        <w:t xml:space="preserve">картинки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Правила игры: </w:t>
      </w:r>
      <w:r>
        <w:rPr>
          <w:rFonts w:cs="Century Gothic" w:ascii="Century Gothic" w:hAnsi="Century Gothic"/>
          <w:bCs/>
        </w:rPr>
        <w:t xml:space="preserve">Комары звенят з-з-з, осы поют свою песенку с-с-с.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Услышите песенку комара -помашите крылышками ,а когда услышите песенку осы, то пальчиками покажите, как она ползет.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Затем называем слова, в которых есть звук С или З, а ребенок движением показывает, какой звук встречается в слове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Словарный материал: </w:t>
      </w:r>
      <w:r>
        <w:rPr>
          <w:rFonts w:cs="Century Gothic" w:ascii="Century Gothic" w:hAnsi="Century Gothic"/>
          <w:bCs/>
        </w:rPr>
        <w:t xml:space="preserve">зонт, слон, забор, сахар, сушки, соль, самолет, заноза, дозор, мазать и т.д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Вариант этой игры:</w:t>
      </w:r>
      <w:r>
        <w:rPr>
          <w:rFonts w:cs="Century Gothic" w:ascii="Century Gothic" w:hAnsi="Century Gothic"/>
          <w:bCs/>
        </w:rPr>
        <w:t xml:space="preserve"> Слушай внимательно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У ребенка в руках 2 картинки: свисток и звонок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Свисток свистит- С-с-с; звонок звенит- З-з-з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Говорим слова, а дети поднимают картинки с изображением свистка или звонка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Различение звуков Ч-Щ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Объясняем: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Ч-Ч-Ч- так звучит паровоз. Когда услышите этот звук, изобразите, как двигается паровоз;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Щ-Щ-Щ- так пилят дрова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Дети слушают слова и передают движениями звуки Ч или Щ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Словарный материал: </w:t>
      </w:r>
      <w:r>
        <w:rPr>
          <w:rFonts w:cs="Century Gothic" w:ascii="Century Gothic" w:hAnsi="Century Gothic"/>
          <w:bCs/>
        </w:rPr>
        <w:t xml:space="preserve">число, шкаф, щенок, чибис, червяк, шапка, карандаш, щит, чашка, щель и т.д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4"/>
          <w:szCs w:val="24"/>
        </w:rPr>
        <w:t>Подскажи кукле звук (формирование навыка выделения последнего звука).</w:t>
      </w:r>
      <w:r>
        <w:rPr>
          <w:rFonts w:cs="Century Gothic" w:ascii="Century Gothic" w:hAnsi="Century Gothic"/>
          <w:bCs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Игровой материал: кукла.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Правила игры: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Кукла очень торопиться. Поэтому некоторые слова выговаривает плохо: не все звуки слышны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Просим поправить куклу, где необходимо.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На солнышке греется котено…(К)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На него смотрел белолапый щено(К)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Он хотел его догна…(Ть)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А рядом по двору гулял важный пету…(Х) и т.п.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  <w:b/>
          <w:bCs/>
          <w:color w:val="FF0000"/>
          <w:sz w:val="26"/>
          <w:szCs w:val="26"/>
        </w:rPr>
        <w:t>Звукоедик.</w:t>
      </w:r>
      <w:r>
        <w:rPr>
          <w:rFonts w:cs="Century Gothic" w:ascii="Century Gothic" w:hAnsi="Century Gothic"/>
          <w:bCs/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Игровой материал: </w:t>
      </w:r>
      <w:r>
        <w:rPr>
          <w:rFonts w:cs="Century Gothic" w:ascii="Century Gothic" w:hAnsi="Century Gothic"/>
          <w:bCs/>
        </w:rPr>
        <w:t xml:space="preserve">кукла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Правила игры: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У Звуковичка есть страшный враг - Звукоедик. Он питается начальными звуками во всех словах.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Ходим с куклой в руках по комнате и говорим: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…</w:t>
      </w:r>
      <w:r>
        <w:rPr>
          <w:rFonts w:cs="Century Gothic" w:ascii="Century Gothic" w:hAnsi="Century Gothic"/>
          <w:bCs/>
        </w:rPr>
        <w:t xml:space="preserve">иван, …ол, ...олка и т.п.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Что хотела сказать кукла?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Или Звукоедик съедает последний звук. Как теперь звучат произносимые слова: шка…, коти…, мальчи… и т.д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А теперь Звукоедик попал в сад.теперь он отгрызает первый(последний) звук в названиях фруктов: …руша,…анан и др.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Звукоедик в лесу. Исчезают звуки в названиях грибов, ягод, деревьев: …уб, …алина и т.д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Звукоедик может попасть в огород, магазин, цирк, на рыбалку.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  <w:b/>
          <w:bCs/>
          <w:color w:val="FF0000"/>
          <w:sz w:val="26"/>
          <w:szCs w:val="26"/>
        </w:rPr>
        <w:t>В стране Звуков.</w:t>
      </w:r>
      <w:r>
        <w:rPr>
          <w:rFonts w:cs="Century Gothic" w:ascii="Century Gothic" w:hAnsi="Century Gothic"/>
          <w:bCs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Правила игры: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Ребенок называет первый и последний звуки названия любимой игрушки, а другие дети отгадывают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Например, Мь-А---мишка, К-А—кукла и др.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Аналогично загадывают овощи, фрукты, цветы, виды спорта, имена и т.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bCs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FF0000"/>
          <w:sz w:val="26"/>
          <w:szCs w:val="26"/>
        </w:rPr>
        <w:t xml:space="preserve">Упрямые Звуковички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Игровой материал:</w:t>
      </w:r>
      <w:r>
        <w:rPr>
          <w:rFonts w:cs="Century Gothic" w:ascii="Century Gothic" w:hAnsi="Century Gothic"/>
          <w:bCs/>
        </w:rPr>
        <w:t xml:space="preserve"> мяч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Правила игры: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Называем твердый согласный и бросаем мяч ребенку. Поймав мяч, он называет пару заданного звука (маленького “братца”) и бросает мяч ведущему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Например, Б-Бь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Л-Ль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К-Кь.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Или наоборот-большого “ братца”: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Зь-З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Фь-Ф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Аналогично можно играть со словами;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Дал-даль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Кон-конь и др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6"/>
          <w:szCs w:val="26"/>
        </w:rPr>
        <w:t>Магазин.</w:t>
      </w:r>
      <w:r>
        <w:rPr>
          <w:rFonts w:cs="Century Gothic" w:ascii="Century Gothic" w:hAnsi="Century Gothic"/>
          <w:bCs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Игровой материал: </w:t>
      </w:r>
      <w:r>
        <w:rPr>
          <w:rFonts w:cs="Century Gothic" w:ascii="Century Gothic" w:hAnsi="Century Gothic"/>
          <w:bCs/>
        </w:rPr>
        <w:t>предметные картинки. Бумажные карточки со звуками, два рисунка, различные предметы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Правила игры: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На картинках нарисованы предметы. В названиях предметов есть звуки К, Т, М, Н. У детей деньги- бумажные карточки со значками звуков: К, Т, М, Н. На монету К можно купить кувшин, куклу,  кольцо, а на монету Т – тапки, туфли, тыкву. Побеждает тот, кто сделал больше покуп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  <w:b/>
          <w:bCs/>
          <w:color w:val="FF0000"/>
          <w:sz w:val="26"/>
          <w:szCs w:val="26"/>
        </w:rPr>
        <w:t>Любопытный.</w:t>
      </w:r>
      <w:r>
        <w:rPr>
          <w:rFonts w:cs="Century Gothic" w:ascii="Century Gothic" w:hAnsi="Century Gothic"/>
          <w:bCs/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Игровой материал:</w:t>
      </w:r>
      <w:r>
        <w:rPr>
          <w:rFonts w:cs="Century Gothic" w:ascii="Century Gothic" w:hAnsi="Century Gothic"/>
          <w:bCs/>
        </w:rPr>
        <w:t xml:space="preserve"> фишки, картинки – подсказки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Правила игры: </w:t>
      </w:r>
      <w:r>
        <w:rPr>
          <w:rFonts w:cs="Century Gothic" w:ascii="Century Gothic" w:hAnsi="Century Gothic"/>
          <w:bCs/>
        </w:rPr>
        <w:t xml:space="preserve">На любой вопрос ведущего можно назвать только те слова, которые начинаются со звука Б.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-</w:t>
      </w:r>
      <w:r>
        <w:rPr>
          <w:rFonts w:cs="Century Gothic" w:ascii="Century Gothic" w:hAnsi="Century Gothic"/>
          <w:bCs/>
          <w:i/>
          <w:iCs/>
        </w:rPr>
        <w:t xml:space="preserve"> Где был?- на балконе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- Кого видел?- бульдога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- Куда собираешься? – в булочную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- Что будешь покупать?- бублики, баранки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- Куда поедешь?- к бабушке в Букино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- Что наденешь?- блузку, брюки и т.д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bCs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FF0000"/>
          <w:sz w:val="26"/>
          <w:szCs w:val="26"/>
        </w:rPr>
        <w:t xml:space="preserve">Изобрази предмет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Правила игры: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Спрашиваем у ребенка, с какого звука начинается его имя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Например, Катя. Какой первый звук в ее имени? –К. 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iCs/>
        </w:rPr>
        <w:t>Названия каких предметов начинаются с этого звука?- кошка, камень, канат…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Дети придумывают, как изобразить эти предметы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40:00Z</dcterms:created>
  <dc:creator>Dima</dc:creator>
  <dc:description/>
  <cp:keywords/>
  <dc:language>en-US</dc:language>
  <cp:lastModifiedBy>Егорова</cp:lastModifiedBy>
  <cp:lastPrinted>2013-11-19T18:30:00Z</cp:lastPrinted>
  <dcterms:modified xsi:type="dcterms:W3CDTF">2013-11-20T20:47:00Z</dcterms:modified>
  <cp:revision>4</cp:revision>
  <dc:subject/>
  <dc:title>ПЕРЕЧЕНЬ ИГР                                                                  НА СОВЕРШЕНСТВОВАНИЕ ЛЕКСИКО-ГРАММАТИЧЕСКИХ КАТЕГОРИЙ                                                                  В ПОДГОТОВИТЕЛЬНОМ ПЕРИОДЕ РАБОТЫ                        </dc:title>
</cp:coreProperties>
</file>